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ДОГОВОР № 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б оказании платных дополнительных образовательных услуг</w:t>
      </w:r>
    </w:p>
    <w:p>
      <w:pPr>
        <w:pStyle w:val="Heading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tabs>
          <w:tab w:val="clear" w:pos="709"/>
          <w:tab w:val="left" w:pos="6840" w:leader="none"/>
        </w:tabs>
        <w:rPr/>
      </w:pPr>
      <w:r>
        <w:rPr>
          <w:b w:val="false"/>
          <w:bCs w:val="false"/>
          <w:i/>
          <w:sz w:val="20"/>
          <w:szCs w:val="20"/>
        </w:rPr>
        <w:t xml:space="preserve">г. Петропавловск-Камчатский   </w:t>
        <w:tab/>
        <w:t xml:space="preserve">                           « ___ »  _______  20___года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униципальное автономное дошкольное образовательное учреждение «Детский сад № 56 комбинированного вида», </w:t>
      </w:r>
      <w:r>
        <w:rPr>
          <w:sz w:val="18"/>
          <w:szCs w:val="18"/>
        </w:rPr>
        <w:t>именуемое в дальнейшем «Исполнитель», в лице заведующей Журавлевой Ирины Алексеевны, действующей на основании Устава</w:t>
      </w:r>
      <w:r>
        <w:rPr>
          <w:bCs/>
          <w:sz w:val="18"/>
          <w:szCs w:val="18"/>
        </w:rPr>
        <w:t>, лицензии от 18 декабря 2015 года, регистрационный № 2261, выданной Министерством образования и науки Камчатского края, бессрочно, с одной стороны, и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законного представителя несовершеннолетнего)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>именуемый (-ая) в дальнейшем «Заказчик» с другой стороны, вместе именуемые «Стороны», в соответствии с Федеральным законом Российской Федерации от 29.12.2012 № 273-ФЗ «Об образовании в Российской Федерации», Законом Российской Федерации от 07.02.1992 № 2300-1 «О защите прав потребителей», Постановлением Правительства Российской Федерации от 15.08.2013 № 706 «Об утверждении правил оказания платных образовательных услуг», приказом МАДОУ «Детский сад № 56» «Об утверждении перечня и тарифов на платные дополнительные образовательные услуги», Уставом образовательного учреждения заключили настоящий договор об оказании платных дополнительных образовательных услуг (далее – договор) в пользу несовершеннолетнего лица в возрасте до 14 лет (далее – «Обучающийся»)</w:t>
      </w:r>
      <w:r>
        <w:rPr/>
        <w:t xml:space="preserve">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фамилия, имя, отчество ребенк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о нижеследующем: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1. Предмет договора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1.1 «Исполнитель» предоставляет, а «Заказчик» оплачивает обучение «Обучающегося» за оказанные «Исполнителем» платные дополнительные образовательные услуги (далее – услуги), наименование и количество которых определено в приложении 1 к настоящему договору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2 Срок обучения в соответствии с рабочим учебным планом составляет: с « ____ » _____ 20__ года по «___ » _____  20___ года.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нности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1 «Исполнитель» обязан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1.1 Организовать и обеспечить надлежащее исполнение услуг. Услуги оказываются в соответствии с учебным планом, годовым календарным учебным графиком и расписанием занятий, разрабатываемыми «Исполнителем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1.2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1.3 Во время оказания услуг проявлять уважение к личности «Обучающегося»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«Обучающегося» с учетом его индивидуальных особенносте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.1.4 Сохранить место за «Обучающимся» в системе оказываемых «Исполнителем» услуг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.1.5 Уведомить «Заказчика» о нецелесообразности оказания «Обучающемуся» образовательных услуг в объеме, предусмотренном приложением 1 к настоящему договору, вследствие его индивидуальных особенностей, делающих невозможным или педагогически нецелесообразным оказание услуг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 «Заказчик» обязан: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2.2.1 Своевременно вносить плату за предоставленные услуг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2 Незамедлительно сообщать руководителю «Исполнителя» об изменении контактного телефона и места жительств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3 Извещать руководителя «Исполнителя» об уважительных причинах отсутствия «Обучающегося» на занятиях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4 По просьбе «Исполнителя» приходить для беседы с педагогом  при наличии претензий «Исполнителя» к поведению «Обучающегося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5 Проявлять уважение к педагогическим работникам, администрации и техническому персоналу «Исполнителя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6 Возмещать ущерб, причиненный «Обучающимся» имуществу «Исполнителя»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7 Обеспечить «Обучающегося» за свой счет предметами, необходимыми для надлежащего исполнения «Исполнителем» обязательств по оказанию услуг, в количестве, соответствующем возрасту и потребностям «Обучающегося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2.2.8 В случае выявления заболевания «Обучающегося» (по заключению учреждений здравоохранения) освободить «Обучающегося» от занятий и принять меры по его выздоровлению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.2.9 Обеспечить посещение «Обучающимся» занятий согласно учебному расписанию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рава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1 «Исполнитель» вправе отказать «Заказчику» и «Обучающемуся» в заключении договора на новый срок по истечении действия настоящего договора, если «Заказчик» в период его действия допускал нарушения, предусмотренные гражданским законодательством и настоящим договором и дающие «Исполнителю» право в одностороннем порядке отказаться от исполнения договор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2 «Заказчик» вправе требовать от «Исполнителя» предоставления информа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3.2.1 по вопросам, касающимся организации и обеспечения надлежащего исполнения услуг, образовательной деятельности «Исполнителя» и перспектив ее развития;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2.2 о поведении «Обучающегося» и его способностях в отношении обучения по направлению платной дополнительной образовательной услуг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>3.3 «Заказчик»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Цена договора и порядок расчетов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4.1 «Заказчик»  ежемесячно  оплачивает услуги в сумме  </w:t>
      </w:r>
      <w:r>
        <w:rPr>
          <w:i/>
          <w:sz w:val="18"/>
          <w:szCs w:val="18"/>
        </w:rPr>
        <w:t>250 рублей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Двести  пятьдесят рублей  00 копеек) за одно занятие,</w:t>
      </w:r>
      <w:r>
        <w:rPr>
          <w:sz w:val="18"/>
          <w:szCs w:val="18"/>
        </w:rPr>
        <w:t xml:space="preserve"> в том числе НДС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18"/>
          <w:szCs w:val="18"/>
        </w:rPr>
        <w:tab/>
        <w:t xml:space="preserve">4.2 Оплата производится  </w:t>
      </w:r>
      <w:r>
        <w:rPr>
          <w:b/>
          <w:color w:val="000000"/>
          <w:sz w:val="20"/>
          <w:szCs w:val="20"/>
        </w:rPr>
        <w:t>до 15 числа текущего месяца</w:t>
      </w:r>
      <w:r>
        <w:rPr>
          <w:sz w:val="18"/>
          <w:szCs w:val="18"/>
        </w:rPr>
        <w:t>,  в безналичном порядке на счет «Исполнителя»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4.3 Оплата услуг удостоверяется «Исполнителем»  квитанцией, подтверждающей оплату «Заказчика» и производится за фактически посещенные занятия «Обучающимся» на основании табеля учета посещаемости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5. Срок и условия договора</w:t>
      </w:r>
    </w:p>
    <w:p>
      <w:pPr>
        <w:pStyle w:val="Style18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  <w:t>5.1 Срок начала оказания услуг –  с « ___ » _____  20___ года.</w:t>
      </w:r>
    </w:p>
    <w:p>
      <w:pPr>
        <w:pStyle w:val="Normal"/>
        <w:tabs>
          <w:tab w:val="clear" w:pos="709"/>
          <w:tab w:val="left" w:pos="5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5.2 Срок окончания оказания услуг – по «___»  августа </w:t>
      </w:r>
      <w:r>
        <w:rPr>
          <w:sz w:val="18"/>
          <w:szCs w:val="18"/>
        </w:rPr>
        <w:t>20___</w:t>
      </w:r>
      <w:r>
        <w:rPr>
          <w:color w:val="000000"/>
          <w:sz w:val="18"/>
          <w:szCs w:val="18"/>
        </w:rPr>
        <w:t xml:space="preserve"> года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color w:val="000000"/>
          <w:sz w:val="18"/>
          <w:szCs w:val="18"/>
        </w:rPr>
        <w:tab/>
        <w:t>5.3 «Исполнитель» не оказывает услуги в выходные и праздничные дни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орядок рассмотрения споров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6.1 Все споры и разногласия, которые могут возникнуть в связи с исполнением настоящего договора, разрешаются путем переговоров между сторонами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6.2 В случае, если споры и разногласия не будут урегулированы путем переговоров между сторонами, они подлежат разрешению в судебном порядке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7. Ответственность сторон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РФ и законодательством о защите прав потребителя, на условиях, установленных этим законодательством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8. Обстоятельства непреодолимой силы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8.1 Стороны освобождаются от ответственности за полное или частичное неисполнение своих обязательств по настоящему договору, в случае если </w:t>
      </w:r>
      <w:r>
        <w:rPr>
          <w:b w:val="false"/>
          <w:color w:val="000000"/>
          <w:sz w:val="18"/>
          <w:szCs w:val="18"/>
        </w:rPr>
        <w:t>оно явилось следствием обстоятельств непреодолимой силы (забастовок, блокад, изменений законодательства), иных явлений стихийного характера (пожаров, заносов, наводнений, землетрясений) и военных</w:t>
      </w:r>
      <w:r>
        <w:rPr>
          <w:b w:val="false"/>
          <w:sz w:val="18"/>
          <w:szCs w:val="18"/>
        </w:rPr>
        <w:t xml:space="preserve"> действий (диверсии), препятствующих надлежащему исполнению обязательств  по настоящему договору, других чрезвычайных и непредотвратимых при данных условиях обстоятельствах, которые возникли после заключения настоящего договора и непосредственно повлияли на исполнение Сторонами своих обязательств, а также  которые Стороны были не в состоянии предвидеть или предотвратить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К таким обстоятельствам не относятся, в частности </w:t>
      </w:r>
      <w:r>
        <w:rPr>
          <w:color w:val="000000"/>
          <w:sz w:val="18"/>
          <w:szCs w:val="18"/>
        </w:rPr>
        <w:t>отсутствие у сторон необходимых денежных средств.</w:t>
      </w:r>
    </w:p>
    <w:p>
      <w:pPr>
        <w:pStyle w:val="Heading"/>
        <w:ind w:firstLine="54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 xml:space="preserve">8.2 Если обстоятельства непреодолимой силы будут продолжаться более трех месяцев, то каждая из сторон имеет право </w:t>
      </w:r>
      <w:r>
        <w:rPr>
          <w:b w:val="false"/>
          <w:color w:val="000000"/>
          <w:sz w:val="18"/>
          <w:szCs w:val="18"/>
        </w:rPr>
        <w:t>требовать расторжения  настоящего договора, и в этом случае ни одна из сторон не будет иметь право требовать от другой  Стороны возмещения возможных убытков.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9. </w:t>
      </w:r>
      <w:r>
        <w:rPr>
          <w:b/>
          <w:sz w:val="18"/>
          <w:szCs w:val="18"/>
        </w:rPr>
        <w:t>Заключительные положения</w:t>
      </w:r>
    </w:p>
    <w:p>
      <w:pPr>
        <w:pStyle w:val="TextBody"/>
        <w:tabs>
          <w:tab w:val="clear" w:pos="709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9.1 Настоящий договор вступает в силу со дня его подписания сторонами и действует до полного выполнения сторонами обязательств по настоящему договору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9.2 Ни одна из Сторон не вправе передавать свои права и обязанности или их часть по настоящему договору третьему лицу без предварительного согласия другой Стороны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9.3 Все извещения, уведомления, требования и (или) иные соглашения между сторонами должны быть совершены в письменной форме и надлежащим образом переданы по последнему известному адресу стороны (юридическому адресу или адресу местонахождения), которой адресуется данное извещение, уведомление, требование или соглашение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9.4 При изменении адреса, стороны обязуются извещать друг друга о таких изменениях в пятидневный срок. В противном случае, сообщения, переданные по последнему известному адресу (юридическому адресу или адресу местонахождения), считаются переданными надлежащим образом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9.5 Любое уведомление, запрос или согласие, выдача которых необходима или разрешена в связи с исполнением настоящего договора, оформляется в письменном виде и направляется одной стороной другой стороне заказной почтой, по факсу по адресам, указанным в разделе 10 настоящего договора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Стороны считаются надлежаще уведомленными  в следующие сроки:</w:t>
      </w:r>
    </w:p>
    <w:p>
      <w:pPr>
        <w:pStyle w:val="Heading"/>
        <w:numPr>
          <w:ilvl w:val="0"/>
          <w:numId w:val="2"/>
        </w:numPr>
        <w:ind w:left="54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вручения адресату лично или доставкой заказной почтой – в момент вручения.</w:t>
      </w:r>
    </w:p>
    <w:p>
      <w:pPr>
        <w:pStyle w:val="TextBody"/>
        <w:tabs>
          <w:tab w:val="clear" w:pos="709"/>
          <w:tab w:val="left" w:pos="540" w:leader="none"/>
        </w:tabs>
        <w:rPr/>
      </w:pPr>
      <w:r>
        <w:rPr>
          <w:sz w:val="18"/>
          <w:szCs w:val="18"/>
        </w:rPr>
        <w:tab/>
        <w:t>9.6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9.7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инициативе одной из сторон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9.8 «Заказчик» вправе отказаться от исполнения договора при условии оплаты  «Заказчиком» «Исполнителю» фактически понесенных им расходов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9.9 Договор составлен в двух экземплярах, имеющих равную юридическую силу.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b w:val="false"/>
          <w:sz w:val="18"/>
          <w:szCs w:val="18"/>
        </w:rPr>
        <w:tab/>
        <w:t>9.10 Приложение к настоящему договору составляют его неотъемлемую часть.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9.11 К настоящему договору прилага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1 – Наименование и количеств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латных дополнительных образовательных услуг.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10. </w:t>
      </w:r>
      <w:r>
        <w:rPr>
          <w:b/>
          <w:sz w:val="18"/>
          <w:szCs w:val="18"/>
        </w:rPr>
        <w:t>Адреса, платежные реквизиты и подписи сторон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04"/>
        <w:gridCol w:w="2374"/>
        <w:gridCol w:w="886"/>
        <w:gridCol w:w="1107"/>
        <w:gridCol w:w="178"/>
        <w:gridCol w:w="178"/>
        <w:gridCol w:w="320"/>
        <w:gridCol w:w="499"/>
        <w:gridCol w:w="272"/>
        <w:gridCol w:w="151"/>
        <w:gridCol w:w="417"/>
        <w:gridCol w:w="156"/>
        <w:gridCol w:w="272"/>
        <w:gridCol w:w="1556"/>
        <w:gridCol w:w="58"/>
      </w:tblGrid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1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83023, г. Петропавловск-Камчатск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пект Победы  53,  тел. 8(4152)29-56-1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 41000185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 серии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ПП  410101001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выдан</w:t>
            </w:r>
          </w:p>
        </w:tc>
        <w:tc>
          <w:tcPr>
            <w:tcW w:w="382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. 407018107000010000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отделении Петропавловск-Камчатск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выдачи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тропавловск-Камчатск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/с 30386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>25610  л/с 31386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Cs/>
                <w:sz w:val="20"/>
                <w:szCs w:val="20"/>
              </w:rPr>
              <w:t xml:space="preserve">2561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430020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399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П.                      </w:t>
            </w:r>
            <w:r>
              <w:rPr>
                <w:b/>
                <w:bCs/>
                <w:sz w:val="20"/>
                <w:szCs w:val="20"/>
              </w:rPr>
              <w:t xml:space="preserve"> « ___ »  _____  20___ год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4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экземпляр договора получен: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4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по подготовке детей к шко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по подготовке детей к школ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6"/>
        <w:gridCol w:w="1882"/>
        <w:gridCol w:w="2295"/>
        <w:gridCol w:w="2207"/>
        <w:gridCol w:w="1897"/>
      </w:tblGrid>
      <w:tr>
        <w:trPr>
          <w:trHeight w:val="8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в театральной студии - актерское  мастерство и сценическое искус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ы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6"/>
        <w:gridCol w:w="1882"/>
        <w:gridCol w:w="2295"/>
        <w:gridCol w:w="2207"/>
        <w:gridCol w:w="1897"/>
      </w:tblGrid>
      <w:tr>
        <w:trPr>
          <w:trHeight w:val="8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в театральной студии - актерское  мастерство и сценическое искусств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овы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6"/>
        <w:gridCol w:w="1882"/>
        <w:gridCol w:w="2295"/>
        <w:gridCol w:w="2207"/>
        <w:gridCol w:w="1897"/>
      </w:tblGrid>
      <w:tr>
        <w:trPr>
          <w:trHeight w:val="8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учителем хореограф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6"/>
        <w:gridCol w:w="1882"/>
        <w:gridCol w:w="2295"/>
        <w:gridCol w:w="2207"/>
        <w:gridCol w:w="1897"/>
      </w:tblGrid>
      <w:tr>
        <w:trPr>
          <w:trHeight w:val="8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дожественн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с учителем хореограф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с инструктором по физической культу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но-оздоровите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с инструктором по физической культу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по образовательной робототех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3622675" cy="6864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5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70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1</w:t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к  договору  от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« ___ »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_____  20___ года № ______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об оказании платных дополнительных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разовате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54.05pt;mso-wrap-distance-left:9pt;mso-wrap-distance-right:0pt;mso-wrap-distance-top:0pt;mso-wrap-distance-bottom:0pt;margin-top:-2.4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5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5705" w:type="dxa"/>
                            <w:tcBorders/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1</w:t>
                              <w:br/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к  договору  от </w:t>
                            </w: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« ___ »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_____  20___ года № ______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об оказании платных дополнительных 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разовате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и колич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тных дополнительных образователь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1"/>
        <w:gridCol w:w="1882"/>
        <w:gridCol w:w="2278"/>
        <w:gridCol w:w="2183"/>
        <w:gridCol w:w="1867"/>
      </w:tblGrid>
      <w:tr>
        <w:trPr>
          <w:trHeight w:val="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грамм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разовательной услуг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едоставления услу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анятий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развивающа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педагогическ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ое занятие по образовательной робототехни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ов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занятия в нед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9"/>
        <w:gridCol w:w="890"/>
        <w:gridCol w:w="2290"/>
        <w:gridCol w:w="272"/>
        <w:gridCol w:w="2524"/>
      </w:tblGrid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«Исполнитель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казчик»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 законного представителя несовершеннолетнего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АДОУ «Детский сад № 56»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А.Журавлев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i/>
                <w:sz w:val="16"/>
                <w:szCs w:val="16"/>
              </w:rPr>
              <w:t>(подпись)                                          (Ф.И.О.)</w:t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___ »  _____  20___ год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595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1:49:00Z</dcterms:created>
  <dc:creator>gamerII</dc:creator>
  <dc:description/>
  <cp:keywords/>
  <dc:language>en-US</dc:language>
  <cp:lastModifiedBy>Администратор</cp:lastModifiedBy>
  <cp:lastPrinted>2020-09-08T15:22:00Z</cp:lastPrinted>
  <dcterms:modified xsi:type="dcterms:W3CDTF">2020-09-24T23:43:00Z</dcterms:modified>
  <cp:revision>383</cp:revision>
  <dc:subject/>
  <dc:title>ДОГОВОР</dc:title>
</cp:coreProperties>
</file>