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76479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3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ы и рекомендации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ход из подъезда дом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подъезда дома возможно движение машин, сразу обратите внимание ребенка и посмотрите вместе, нет ли машин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подъезда стоит машина или растет дерево, закрывающее обзор, приостановитесь и выгляните, нет ли за препятствием скры</w:t>
        <w:softHyphen/>
        <w:t>той опасности.</w:t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вижение по тротуар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 обращайте внимание ребенка на появляющиеся вдали и проезжающие машины, особенно на те из них, которые едут с большой скоростью. Ребенок должен научиться замечать машину издали, на повороте (выезжает из переулка), на выезде из ворот: провожать ее глазами и оценивать скорость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есь у стоящей грузовой машины или легковой маши</w:t>
        <w:softHyphen/>
        <w:t>ны и обратите внимание ребенка, как стоящая машина закрывает обзор улицы. (Можно подумать, что опасности нет, и выйти из-за машины, а в это время из-за нее выедет другая машина.) Особенно полезно ребенку показать, как из-за стоящей машины (если глядеть с тротуара на проезжую часть) выезжает машина, которая раньше не была вид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отреть на переднюю часть машины, из-за нее может не быть видна другая машина, следующая в том же направлении. Если смотреть на заднюю часть машины, может не быть видна встречная машина. Такое наблюдение во время прогулок полез</w:t>
        <w:softHyphen/>
        <w:t>но проделать с различными предметами, закрывающими обзор улицы, — с кустами, деревьями, заборами и т.д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 детей возникает важнейший для безопасности на улице рефлекс предвидения скрытой опасности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90975" cy="24422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ход улицы (без светофора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крестке научите детей замечать машины, готовящи</w:t>
        <w:softHyphen/>
        <w:t>еся к повороту направо (прежде всего) и налево. Как правило, машина, делающая поворот направо, занимает крайний правый ряд и включает показатель поворота... При повороте нельзя стоять вплотную к машине — она может зацепить, сбить, наехать задними колес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ая за приближающимися крупными машинами (автобу</w:t>
        <w:softHyphen/>
        <w:t>сами, грузовиками), обращайте внимание ребенка на то, что сзади этой машины может скрываться другая, которая едет даже, может быть, быстрее. Поэтому лучше подождать, если нет уверенности, что скрытой опасности н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людая за проезжающими через переход крупными машинами, обращайте внимание ребенка на то, что, пока машина не отъехала далеко, она может скрывать другую, которая едет навстречу. Поэто</w:t>
        <w:softHyphen/>
        <w:t>му лучше подождать, пока машина отъедет подальш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59860" cy="287274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ход улицы (со светофором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ходите только на зеленый сигнал. Не допускайте никаких колебаний, независимо от того, есть ли машина или нет. Ребенок должен привыкнуть это делать сознательно — потому что это такое правило (показать, что водитель безоговорочно стоит, всегда соблю</w:t>
        <w:softHyphen/>
        <w:t>дая правила, пропуская пешеход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казывайте пешеходов, которые переходят на желтый свет или красный сигнал, вызывая у ребенка критическое отношение к их действиям (не умеют подождать полминуты, не уважают прави</w:t>
        <w:softHyphen/>
        <w:t>ла, водителей, не имеют силы вол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обенно подчеркивайте свои действия в «пограничной» ситу</w:t>
        <w:softHyphen/>
        <w:t>ации: когда подходили к переходу, горел зеленый, только начали переходить, загорелся желтый. Без малейших рассуждений прекра</w:t>
        <w:softHyphen/>
        <w:t>щайте движение и ждите на тротуаре следующего цикла. Критикуйте тех пешеходов, которые не могут себя заставить ждать и перебегают, когда зеленый уже пог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5. Переход улицы к остановке автобуса (троллейбуса, трамва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видев через улицу, что на остановке стоит (подъезжает) нуж</w:t>
        <w:softHyphen/>
        <w:t>ный вам автобус, не допускайте перебегания. Лучше пропустить и подождать следующего (для этого надо выходить из дома с запасом времен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сняйте ребенку, как опасно перебегать прямо к автобусу, глядя на него (очень легко не заметить проезжающую по улице машину, что улицу надо переходить только по пешеходному пере</w:t>
        <w:softHyphen/>
        <w:t>ходу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садка в автобу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ъезде автобуса объясните, что надо стоять подальше от края тротуара (автобус может занести). Подходите к двери толь</w:t>
        <w:softHyphen/>
        <w:t>ко при полной остановке автобуса. Объясните ребенку, что при посадке в последний момент водитель может не увидеть в зеркале и защемить дверями, — можно упасть и разбиться или попасть под коле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ездка в автобус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учите ребенка к необходимости держаться за поручень и опа</w:t>
        <w:softHyphen/>
        <w:t>саться разных предметов: турникета, задней стенки кабины води</w:t>
        <w:softHyphen/>
        <w:t>теля и т.д., автобус может резко затормозить — выбежит пешеход, выедет машина ... и можно ударитьс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ходу надо подготовиться заранее. Объясните ребенку, как видит пассажиров водитель (в зеркале) и что иногда водитель может в зеркале не заметить пассажира или пешеход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ыход из автобус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ите из автобуса, взяв ребенка на руки или впереди него. Если ребенок будет выходить первым, он может упасть или выйти, выбежать из-за автобуса на проезжую часть улиц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йтесь не оказаться при выходе с ребенком последним, лучше предупредить водителя словами или сигналами «водитель», «внимание»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Наблюдение в зоне остановки общественного транспорт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 обращайте внимание ребенка на то, как автобус меша</w:t>
        <w:softHyphen/>
        <w:t>ет осмотру улицы, закрывает обгоняющие машины (если смотреть с тротуара спереди) или встречные машины (если смотреть с тро</w:t>
        <w:softHyphen/>
        <w:t>туара сзади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полезно показать с тротуара ребенку момент внезапного выезда попутных машин или встречных из-за стоящего автобуса. При этом у ребенка возникает условный рефлекс предвидения скрытой опасност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Ситуация, когда на другой стороне улицы появляется кто-то, что-то, привлекающее внимание ребенка: родной дом, друзья, бабушка, отец, мать, сестра, нужный автобус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 использовать такие ситуации, чтобы напоминать ребенку об опасности не заметить в этот момент машину, о необходимости в этих случаях особенно тщательно осматривать улицу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995420" cy="30010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Движение по пустынной у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йте ребенку, что некоторые дети, считая, что улица пуста, переходят через дорогу, не осмотревшись, и могут быть сбиты вне</w:t>
        <w:softHyphen/>
        <w:t>запно появившимся транспортом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1:55:00Z</dcterms:created>
  <dc:creator>Лебёдкина</dc:creator>
  <dc:description/>
  <dc:language>en-US</dc:language>
  <cp:lastModifiedBy>241-user</cp:lastModifiedBy>
  <dcterms:modified xsi:type="dcterms:W3CDTF">2017-10-18T01:55:00Z</dcterms:modified>
  <cp:revision>2</cp:revision>
  <dc:subject/>
  <dc:title>Советы и рекомендации для родителей</dc:title>
</cp:coreProperties>
</file>