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0" w:name="_GoBack"/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е автоном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Детский сад № 56 комбинированного вида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КОНСУЛЬТАЦИЯ ДЛЯ РОДИТЕЛЕЙ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Преодоление детских капризов, противостояния, воспитание ответственности и аккуратности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товила:</w:t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Шайдурова Е.Е.</w:t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bCs/>
          <w:sz w:val="24"/>
          <w:szCs w:val="24"/>
          <w:lang w:eastAsia="ru-RU"/>
        </w:rPr>
        <w:t>г. Петропавловск-Камчатский</w:t>
      </w:r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ЦИЯ ДЛЯ РОДИТЕЛЕЙ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одоление детских капризов, противостояния, воспитание ответственности и аккуратности»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ризы и упрямство рассматриваются как составляющие отклоняющегося поведения, наряду с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епослушанием, выражающемся в непослушании и озорств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Детским негативизмом, т. е. непринятием чего-либо без определённых причи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воеволием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едисциплинированностью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ышеперечисленные формы отклоняющегося поведения различаются лишь по степени социальной опасности, а также зависят от возрастных и индивидуальных особенностей личности ребёнк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я "капризы и упрямство" очень родственные и чёткой границы провести между ними нельзя. И способы преодоления капризов и упрямства одинаков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ЯМСТВО –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ения упрямств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тупает как психологическая защита и имеет избирательный характер, т. е. ребёнок понял, что совершил ошибку, но не хочет в это признаваться, и поэтому " стоит на своём"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ямство может стать чертой характера, если не принять меры к его преодолению. С течением времени оно порождает детскую лживость, может привести к расстройству нервной системы, неврозам, раздражительности. Если такие проявления, ещё в дошкольном возрасте, из реактивных состояний переходят в хронические, то возникает начальная стадия педагогической запущенности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РИЗЫ - это действия, которые лишены разумного основания, т. е. " Я так хочу и всё!". Они вызываются слабостью ребёнка и в определённой степени тоже выступают как форма самозащиты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ения капризов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едовольстве, раздражительности, плач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вигательном перевозбуждении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ю капризов способствует неокрепшая нервная система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воспитания ребенка в семье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ЛЬЗЯ ХВАЛИТЬ ЗА ТО, ЧТО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игнуто не своим трудо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длежит похвале (красота, сила, ловкость, ум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жалости или желания понравитьс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 ХВАЛИТЬ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оступок, за свершившееся действи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инать сотрудничать с ребёнком всегда с похвалы, одобр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нь важно похвалить ребёнка с утра, как можно раньше и на ночь тож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ть хвалить не хваля (пример: попросить о помощи, совет, как у взрослого)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ЛЬЗЯ НАКАЗЫВАТЬ И РУГАТЬ КОГДА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ебёнок болен, испытывает недомогание или оправился после болезни т. к. в это время психика ребёнка уязвима и реакция непредсказуем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гда ребёнок ест, сразу после сна и перед сно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о всех случаях, когда что-то не получается (пример: когда вы торопитесь, а ребёнок не может завязать шнурки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ле физической или душевной травмы (пример: ребёнок упал, вы ругаете за это, считая, что он виноват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гда ребёнок не справился со страхом, невнимательностью, подвижностью и т. д., но очень старалс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гда внутренние мотивы его поступка вам не понятн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огда вы сами не в себ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 воспитания ответствен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бёнок должен ощущать себя равноправным членом семьи. Должен знать, что окружающие нуждаются в нё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надо торопить, позвольте ребёнку выполнить ответственное задание в удобном для него темпе. А если у него не получается, как нужно, ваша задача - убедить, что он растёт, учится, каждый день у него прибавляется и опыта, и ум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место того чтобы делать замечания и ругать за плохо выполненную работу (или за некорректный поступок), сделайте так, чтоб ребёнок на собственном опыте узнал, к каким результатам ведёт безответственность.</w:t>
        <w:br/>
        <w:t>4. Поручайте ему посильное дело, чтобы он понимал: если не выполнит, подведёт и себя, и других. Не надо, жалея ребёнка, брать всю ответственность на себя.</w:t>
        <w:br/>
        <w:t>5. Поначалу дети легко забывают о том, что им поручили. Придумайте какие-либо сигналы-"напоминалки". Например, звонок будильника или картинка (в тему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одители часто не подозревают, что дети способны и на большее. Если вы никогда не советуетесь с ребёнком и раз за разом поручаете ему слишком простенькие и однообразные занятия, он может посчитать (и посчитает), что ему не доверяют, он слишком маленький...</w:t>
        <w:br/>
        <w:t>7. Когда ребёнок не справился с работой или повёл себя безответственно, постарайтесь понять его и показать, как надо делать. Покажите, что вы тоже заинтересованы в том, чтобы у него всё получалось как надо, что вы понимаете его, верите в его силы.</w:t>
        <w:br/>
        <w:t>8. Постарайтесь сделать так, чтобы у ребёнка забота о других (и забота о себе тоже) связывалась с положительными эмоциями.</w:t>
        <w:br/>
        <w:t> 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вырабатывать ответственность у ребёнка, если:</w:t>
        <w:br/>
        <w:t>- Если вы постоянно требуете больше того, что ребёнок способен сделать, - это убивает чувство ответственности буквально на корн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не проверяете, не контролируете. Сам себя контролировать он пока не может.</w:t>
        <w:br/>
        <w:t>- Если забываете поощрять (благодарить, награждать, отмечать, хвалить).</w:t>
        <w:br/>
        <w:t>- Если никогда не советуетесь с ребёнком. Не надо думать, что "он такое насоветует!".</w:t>
        <w:br/>
        <w:t xml:space="preserve">  </w:t>
        <w:tab/>
        <w:t>Изначально дети хотят быть хорошими и очень гордятся, когда им доверяют и спрашивают их мнения.</w:t>
        <w:br/>
        <w:t xml:space="preserve">  </w:t>
        <w:tab/>
        <w:t>Давайте помнить, что, даже если родители не задумываются о своих приоритетах, они бессознательно передают их детям своими словами и действиями. Как все настоящее, настоящая ответственность не насаждается извне, с помощью угроз и наград, она бережно взращивается, она идет изнутри, от сердца маленького человека. И подкрепляется нашим ежедневным пример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16:00Z</dcterms:created>
  <dc:creator>User</dc:creator>
  <dc:description/>
  <cp:keywords/>
  <dc:language>en-US</dc:language>
  <cp:lastModifiedBy>User</cp:lastModifiedBy>
  <dcterms:modified xsi:type="dcterms:W3CDTF">2024-06-05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