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Консультация для воспитателей</w:t>
      </w:r>
    </w:p>
    <w:p>
      <w:pPr>
        <w:pStyle w:val="Style11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«Устное народное творчество в развитии речевой активности детей».</w:t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ротко охарактеризуем каждый из этих жанров поэзии пестования:</w:t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Колыбельные песни.</w:t>
      </w:r>
      <w:r>
        <w:rPr>
          <w:b/>
          <w:i/>
          <w:iCs/>
          <w:sz w:val="28"/>
        </w:rPr>
        <w:t xml:space="preserve"> </w:t>
      </w:r>
      <w:r>
        <w:rPr>
          <w:sz w:val="28"/>
        </w:rPr>
        <w:t xml:space="preserve">Старинное значение этого слова шептать, заговаривать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лыбельные песни, по мнению народа – спутник детства. Они заключают в себе могучую силу, позволяющую развивать речь детей. Колыбельные песни обогащают словарь детей за счет того, что содержат широкий круг сведений об окружающем мире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Грамматическое разнообразие колыбельных способствует освоению грамматического строя речи. Обучая детей образовывать однокоренные слова, можно использовать эти песни, так как в них создаются хорошо знакомые детям образы, например образ кота. Причем, это не просто кот, а “котенька”, “коток”, “котик”, “котя”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лыбельная, как форма народного поэтического творчества, содержит в себе большие возможности в формировании фонематического восприятия, чему способствует особая интонационная организация (напевное выделение голосом гласных звуков, медленный темп)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2. Пестушки.</w:t>
      </w:r>
      <w:r>
        <w:rPr>
          <w:b/>
          <w:i/>
          <w:iCs/>
          <w:sz w:val="28"/>
        </w:rPr>
        <w:t xml:space="preserve"> </w:t>
      </w:r>
      <w:r>
        <w:rPr>
          <w:sz w:val="28"/>
        </w:rPr>
        <w:t xml:space="preserve">Это пестовать, нянчить, растить, ходить за кем-либо, воспитывать, носить на руках. С помощью пестушек осуществляются  эмоционально-тактильные контакты матери и ребенка!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sz w:val="28"/>
        </w:rPr>
        <w:t xml:space="preserve">3. Потешки. </w:t>
      </w:r>
      <w:r>
        <w:rPr>
          <w:sz w:val="28"/>
        </w:rPr>
        <w:t xml:space="preserve">Это песенки, сопровождающие игры ребенка с пальцами, ручками и ножками. Они развивают речевые центры мозга ребенка, мелкую моторику и способствуют эмоциональному развитию малыша, побуждают его к повторению сначала действий, а затем и словосочетаний, простых слов. </w:t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4. Прибаутки. </w:t>
      </w:r>
      <w:r>
        <w:rPr>
          <w:sz w:val="28"/>
        </w:rPr>
        <w:t xml:space="preserve">В детском фольклоре под этим термином издавна объединяли небольшие смешные стишки-песенки, которые не сопровождаются определенными игровыми действиями, как пестушки и потешки, но они развлекают и развивают ребенка, создают у него бодрое, радостное настроение. </w:t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5. Сказки. </w:t>
      </w:r>
      <w:r>
        <w:rPr>
          <w:sz w:val="28"/>
        </w:rPr>
        <w:t xml:space="preserve">Сказка – прозаическое, повествовательное произведение, вымышленная история, героями являются обычные люди и животные. Сказки бывают вечерние и дневные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ечерняя сказка отличается от дневной. Здесь не нужно говорить голосами героев, не стоит сильно выделять эмоции. Ровное, спокойное повествование, гласные звуки произносятся протяжно, почти как при пении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невную сказку нужно рассказывать, а не читать. Для ребенка очень важно общение, живой контакт. Он должен чувствовать вашу интонацию и видеть мимику лица. Рассказывать нужно тихо, спокойно, не торопясь, делая паузы, четко проговаривая звуки, дикция должна быть правильная. Жесты, мимика, тембр голоса имеют большое значение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казку рассказывают с большим чувством, расстановкой, с упоением. Днем можно рассказать веселые смешные сказки, чтобы ребенок посмеялся, взбодрился, а перед сном сказка должна быть спокойной, умиротворенной, доброй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Часто дети слушают одну и ту же сказку по несколько раз. И если малыш просит рассказать сказку уже в пятый или шестой раз, то не отказывайте ему, т.к. при каждом рассказе он улавливает все больше мелких деталей, и только при многократном слушании он добирается до глубинного смысла. </w:t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. Загадки. </w:t>
      </w:r>
      <w:r>
        <w:rPr>
          <w:sz w:val="28"/>
        </w:rPr>
        <w:t>Загадка – одна из малых форм устного народного творчества, в которой в предельно сжатой, образной форме даются наиболее яркие, характерные признаки предметов или явлений.</w:t>
      </w:r>
      <w:r>
        <w:rPr>
          <w:b/>
          <w:sz w:val="28"/>
        </w:rPr>
        <w:t xml:space="preserve"> </w:t>
      </w:r>
      <w:r>
        <w:rPr>
          <w:sz w:val="28"/>
        </w:rPr>
        <w:t xml:space="preserve">Загадки обогащают словарь детей за счет многозначности слов, помогают увидеть вторичные значения слов, формируют представления о переносном значении слова. Они помогают усвоить звуковой и грамматический строй русской речи, заставляя сосредоточиться на языковой форме и анализировать ее. Разгадывание загадок развивает способность к анализу, обобщению, формирует умение самостоятельно делать выводы, умозаключения, умение четко выделить наиболее характерные, выразительные признаки предмета или явления, умение ярко и лаконично передавать образы предметов. </w:t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Пословицы и поговорки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словицы и поговорки – особый вид устной поэзии, веками шлифовавшейся и впитавшей в себя трудовой опыт многочисленных поколений. Пословицы и поговорки являются богатейшим материалом для развития звуковой культуры речи. Развивая чувство ритма и рифмы, мы готовим ребенка к дальнейшему восприятию поэтической речи и формируем интонационную выразительность его речи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 xml:space="preserve">8. Докучные сказки. </w:t>
      </w:r>
      <w:r>
        <w:rPr>
          <w:sz w:val="28"/>
        </w:rPr>
        <w:t>Этот термин ввел в научный обиход В.И. Даль. Докучная сказка – сказка, в которой многократно повторяется один и тот же фрагмент текста. Такая сказка похожа на цепь с большим количеством повторяющихся звеньев, количество которых зависит только от воли исполнителя или слушателя. Звенья могут скрепляться при помощи специальной фразы “не начать ли сказочку сначала”, после которой фрагмент повторяется вновь и вновь. В некоторых из докучных сказок рассказчик задает вопрос, на который слушатель обязательно должен дать ответ, который и используется для очередного повтора сказочки. Докучная сказка предлагается вместо сказки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ечь в жизни человека – это наиважнейшая функция, необходимая каждому. Без речи жизнь была бы скучна и не интересна. Благодаря ей мы общаемся, передаем опыт, регулируем деятельность и поведение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недостатке общения, речь ребенка не развивается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илучшим способом влияют на развитие речи ребенка средства устного народного творчества. Они таят в себе неисчерпаемые возможности для развития речевых навыков, позволяют с самого раннего детства побуждать к познавательной деятельности и речевой активности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Малый фольклор обогащает духовный мир, развивает патриотизм, уважение к прошлому своего народа, изучение его традиций, усвоение морально-нравственных норм поведения в обществе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Так, например, сказка, путём уподобления животных людям, показывает ребёнку нормы поведения в обществе, а волшебные сказки развивают не только фантазию, но и смекалку. Пословицы, поговорки учат детей народной мудрости, испытанной веками и не потерявшей своей актуальности в наше время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малый фольклор является уникальным средством для предачи народной мудрости и воспитания детей на начальном этапе их развития. Посредством малых форм фольклора у детей развивается чуткость к языку, они учатся пользоваться различными средствами, отбирать нужные слова, постепенно овладевая образной системой языка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младшем возрасте знакомство с народным творчеством начинается с колыбельных песенок. Грамматическое разнообразие колыбельных способствует освоению грамматического строя речи. Обучая детей образовывать однокоренные слова, можно использовать эти песни, так как в них создаются хорошо знакомые детям образы, например образ кота. Причем, это не просто кот, а «котенька», «коток», «котик», «котя»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 помощью пестушек и колыбельных осуществляется эмоционально-тактильные контакты матери и ребенка в младенческом возрасте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</w:rPr>
        <w:t>Потешки и прибаутки и в детском саду помогают наладить эмоциональный контакт с детьми при приеме, одевании, умывании, причесывании, кормлении, укладывании спать и в игровой деятельности.</w:t>
      </w:r>
    </w:p>
    <w:p>
      <w:pPr>
        <w:pStyle w:val="Style11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Для родителей можно завести папку под названием «Учите вместе с нами». В нее записать потешки, загадки, поговорки, пословицы, с которыми знакомили детей на занятиях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таршем возрасте много времени уделяется сказкам, которые желательно не читать, а рассказывать. Дети должны видеть лицо рассказчика, его эмоции, мимику. Это помогает понять содержание сказки, отношение к ее персонажам. Не надо спешить задавать детям вопросы по содержанию сказки. Дети должны поделиться впечатлениями друг с другом. Взрослый вступает в беседу только тогда, когда создалось неверное понимание смысла сказки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</w:rPr>
        <w:t xml:space="preserve">Чтобы узнать, как же дети запомнили сказку и поняли ее, надо подобрать соответствующие игрушки и показывать их детям: «Дети посмотрите, из какой сказки пришли эти герои?» Вот тут и начинается беседа, к которой дети вспоминают события сказки, поступки ее героев, выявляется отношение к ним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ледующим этапом можно сделать конкурс на лучший рисунок или поделку по мотивам сказки, а самые интересные работы использовать для выставки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тем проводится игра – драматизация отдельных эпизодов по желанию детей, если сказка много–эпизодная. Можно внести предметы ряженья, попросить детей угадать, какую сказку будем драматизировать, и предоставить детям самостоятельность. Они создают сказочные ситуации с использованием атрибутики, декорации именно для этой сказки, выбирают главных героев. Дети не занятые этим становятся зрителями. </w:t>
      </w:r>
    </w:p>
    <w:p>
      <w:pPr>
        <w:pStyle w:val="Stx"/>
        <w:spacing w:before="0" w:after="0"/>
        <w:ind w:firstLine="709"/>
        <w:jc w:val="both"/>
        <w:rPr/>
      </w:pPr>
      <w:r>
        <w:rPr>
          <w:sz w:val="28"/>
        </w:rPr>
        <w:t xml:space="preserve">Загадки можно использовать как на занятиях, так и в трудовой и игровой деятельности детей, в быту. Они пробуждают ребенка к наблюдению, размышлению, познанию. Отбирая загадки для работы с детьми, необходимо учитывать их возраст, ведь тематика для маленьких ограничена их небольшим опытом. Это загадки о предметах, с которыми ребенок чаще всего сталкивается: загадки о предметах, домашних животных, о некоторых предметах домашнего обихода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</w:rPr>
        <w:t xml:space="preserve">Малышам понятны загадки, в которых названы яркие, характерные признаки внешнего вида </w:t>
      </w:r>
      <w:r>
        <w:rPr>
          <w:i/>
          <w:iCs/>
          <w:sz w:val="28"/>
        </w:rPr>
        <w:t>(цвет, форма, величина)</w:t>
      </w:r>
      <w:r>
        <w:rPr>
          <w:sz w:val="28"/>
        </w:rPr>
        <w:t xml:space="preserve">, отмечающие те качества, которые дети хорошо знают </w:t>
      </w:r>
      <w:r>
        <w:rPr>
          <w:i/>
          <w:iCs/>
          <w:sz w:val="28"/>
        </w:rPr>
        <w:t>(голос животного, повадки, чем питается)</w:t>
      </w:r>
      <w:r>
        <w:rPr>
          <w:sz w:val="28"/>
        </w:rPr>
        <w:t>, например:</w:t>
      </w:r>
    </w:p>
    <w:p>
      <w:pPr>
        <w:pStyle w:val="Stx"/>
        <w:spacing w:before="0" w:after="0"/>
        <w:ind w:left="1416" w:firstLine="709"/>
        <w:jc w:val="both"/>
        <w:rPr/>
      </w:pPr>
      <w:r>
        <w:rPr>
          <w:sz w:val="28"/>
        </w:rPr>
        <w:t>«На заборе сидит, «Ку-ка-ре-ку» - кричит.</w:t>
      </w:r>
    </w:p>
    <w:p>
      <w:pPr>
        <w:pStyle w:val="Stx"/>
        <w:spacing w:before="0" w:after="0"/>
        <w:ind w:left="709" w:firstLine="709"/>
        <w:jc w:val="both"/>
        <w:rPr/>
      </w:pPr>
      <w:r>
        <w:rPr>
          <w:sz w:val="28"/>
        </w:rPr>
        <w:t>Под полом таится. Кошки боится.</w:t>
      </w:r>
    </w:p>
    <w:p>
      <w:pPr>
        <w:pStyle w:val="Stx"/>
        <w:spacing w:before="0" w:after="0"/>
        <w:ind w:left="1416" w:firstLine="709"/>
        <w:jc w:val="both"/>
        <w:rPr/>
      </w:pPr>
      <w:r>
        <w:rPr>
          <w:sz w:val="28"/>
        </w:rPr>
        <w:t>Маленькая, серенькая. Живет в норке, любит корки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</w:rPr>
        <w:t>Лаконизм и яркость характеристики, точность языка и конкретность образа – вот основные критерии при отборе загадок для малышей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Фольклор дает прекрасные образы русской речи, подражание которым позволяет ребенку успешнее овладеть родным языком. Пословицы и поговорки образны, поэтичны, наделены сравнениями, яркими эпитетами. В них много олицетворений, метких определений. Пословицы и поговорки называют жемчужинами народного творчества, они оказывают влияние не только на разум, но и на чувства человека: поучения, заключенные в них, легко запоминаются и воспринимаются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</w:rPr>
        <w:t>Пословицы и поговорки необходимо применять в процессе повседневного общения с детьми.</w:t>
      </w:r>
    </w:p>
    <w:p>
      <w:pPr>
        <w:pStyle w:val="Dlg"/>
        <w:spacing w:before="0" w:after="0"/>
        <w:ind w:firstLine="709"/>
        <w:jc w:val="both"/>
        <w:rPr/>
      </w:pPr>
      <w:r>
        <w:rPr>
          <w:sz w:val="28"/>
        </w:rPr>
        <w:t>- подбодрить робкого: «Смелость города берет»</w:t>
      </w:r>
    </w:p>
    <w:p>
      <w:pPr>
        <w:pStyle w:val="Dlg"/>
        <w:spacing w:before="0" w:after="0"/>
        <w:ind w:firstLine="709"/>
        <w:jc w:val="both"/>
        <w:rPr/>
      </w:pPr>
      <w:r>
        <w:rPr>
          <w:sz w:val="28"/>
        </w:rPr>
        <w:t>- если ребенок ленится: «Люди жать – а он с поля бежать», «У лодыря Егорки всегда отговорки»;</w:t>
      </w:r>
    </w:p>
    <w:p>
      <w:pPr>
        <w:pStyle w:val="Dlg"/>
        <w:spacing w:before="0" w:after="0"/>
        <w:ind w:firstLine="709"/>
        <w:jc w:val="both"/>
        <w:rPr/>
      </w:pPr>
      <w:r>
        <w:rPr>
          <w:sz w:val="28"/>
        </w:rPr>
        <w:t>- во время приема пищи: «Когда я ем, я глух и нем.»</w:t>
      </w:r>
    </w:p>
    <w:p>
      <w:pPr>
        <w:pStyle w:val="Dlg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о время одевания на прогулку: «Семеро одного не ждут»</w:t>
      </w:r>
    </w:p>
    <w:p>
      <w:pPr>
        <w:pStyle w:val="Dlg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а если неаккуратно оделся: «Поспешишь - людей насмешишь»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если отвлекается, разговаривает во время работы: «Где много слов, там мало дела» или «Большой говорун, плохой работун»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а прогулках: «Весна красна цветами», «Осень красна плодами»,</w:t>
      </w:r>
      <w:r>
        <w:rPr>
          <w:rStyle w:val="StrongEmphasis"/>
          <w:b w:val="false"/>
          <w:sz w:val="28"/>
        </w:rPr>
        <w:t xml:space="preserve"> «Что пожнешь, то и смолотишь, что смолотишь, то и в амбар положишь»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Чтобы вызвать интерес к пословицам вместе с детьми можно оформить альбом «Пословица не мимо молвится». Глядя на картинки, дети называют соответствующие по смыслу пословицы.</w:t>
      </w:r>
    </w:p>
    <w:p>
      <w:pPr>
        <w:pStyle w:val="Style11"/>
        <w:spacing w:before="0" w:after="0"/>
        <w:ind w:left="709" w:firstLine="709"/>
        <w:jc w:val="both"/>
        <w:rPr>
          <w:sz w:val="28"/>
        </w:rPr>
      </w:pPr>
      <w:r>
        <w:rPr>
          <w:rStyle w:val="StrongEmphasis"/>
          <w:b w:val="false"/>
          <w:iCs/>
          <w:sz w:val="28"/>
        </w:rPr>
        <w:t>Поскорее подрастай, да к работе поспевай.</w:t>
      </w:r>
    </w:p>
    <w:p>
      <w:pPr>
        <w:pStyle w:val="Style11"/>
        <w:spacing w:before="0" w:after="0"/>
        <w:ind w:left="708" w:firstLine="708"/>
        <w:jc w:val="both"/>
        <w:rPr>
          <w:bCs/>
          <w:iCs/>
          <w:sz w:val="28"/>
        </w:rPr>
      </w:pPr>
      <w:r>
        <w:rPr>
          <w:rStyle w:val="StrongEmphasis"/>
          <w:b w:val="false"/>
          <w:iCs/>
          <w:sz w:val="28"/>
        </w:rPr>
        <w:t>Хочешь есть калачи – не сиди на печи.</w:t>
      </w:r>
    </w:p>
    <w:p>
      <w:pPr>
        <w:pStyle w:val="Style11"/>
        <w:spacing w:before="0" w:after="0"/>
        <w:ind w:left="709" w:firstLine="709"/>
        <w:jc w:val="both"/>
        <w:rPr>
          <w:bCs/>
          <w:iCs/>
          <w:sz w:val="28"/>
        </w:rPr>
      </w:pPr>
      <w:r>
        <w:rPr>
          <w:rStyle w:val="StrongEmphasis"/>
          <w:b w:val="false"/>
          <w:iCs/>
          <w:sz w:val="28"/>
        </w:rPr>
        <w:t>Чтобы</w:t>
      </w:r>
      <w:r>
        <w:rPr>
          <w:bCs/>
          <w:iCs/>
          <w:sz w:val="28"/>
        </w:rPr>
        <w:t xml:space="preserve"> рыбку съесть, </w:t>
      </w:r>
      <w:r>
        <w:rPr>
          <w:rStyle w:val="StrongEmphasis"/>
          <w:b w:val="false"/>
          <w:iCs/>
          <w:sz w:val="28"/>
        </w:rPr>
        <w:t>–</w:t>
      </w:r>
      <w:r>
        <w:rPr>
          <w:bCs/>
          <w:iCs/>
          <w:sz w:val="28"/>
        </w:rPr>
        <w:t xml:space="preserve"> надо в воду влезть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</w:rPr>
        <w:t xml:space="preserve">Когда ребенок подрастает, он вступает в отношения между сверстниками, с теми, кто младше или старше. Эти отношения строятся игровыми способами, касается это разрешения конфликтных ситуаций или создания общего дружеского досуга. Для того чтобы погасить ссору, хороша мирилка (мирись, мирись, и больше не дерись…). Для выяснения кто есть кто, может подойти дразнилка (Жадина, говядина..., Федот худ, голова с пуд, нос крючком, хохол клочком.). Или игра, в которой обнаруживается, кто самый проворный и находчивый.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</w:rPr>
        <w:t>Игра – основной вид деятельности детей дошкольного возраста, поэтому необходимо учить детей играть в русские народные игры с припевами, такие как «Зеркало», «Гуси, вы, гуси», «У медведя во бору», «Мельница», «Жмурки»; учить детей плести венки; водить хороводы, где дети не только речевые навыки развивают, но и физические, а также знакомят детей с народными обычаями и традициями. Игру невозможно себе представить без считалок и зазывалок. Перед началом игры несколько инициаторов прыгают как мячики, и скандируют, приглашая всех стать участниками игры.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огда дети пойдут в школу, они будут эмоционально читать стихи, применять свои знания устного народного творчества в различных ситуациях, с желанием принимать участие в утренниках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 помощью малых форм фольклора можно решать практически все задачи методики развития речи – их звучность, ритмичность, напевность, занимательность привлекают детей, вызывают желание повторить, запомнить, что в свою очередь, способствует развитию разговорной речи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знавая окружающий мир по средствам устного народного творчества, дети усваивают словесные, образные обозначения предметов и явлений, их связи и отношения. Наряду с этим идет важная составная часть занятий по развитию речи – работа над формированием словаря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помогая детям овладеть языком произведений устного народного творчества, педагог выполняет и задачи воспитания, и задачи развития, и задачи образования каждого ребенка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Литература: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 Аникин В. П. Русские народные пословицы, поговорки, загадки и детский фольклор. – М., 1957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 Бударина Т.А., Маркеева О.А. Знакомство детей с русским народным творчеством. - СПБ: Детство-пресс, 2001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5. Князева О.Л., Маханева М.Д. Приобщение детей к истокам русской народной культуры. СПБ: Детство-Пресс, 2000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 Круглов Ю.Г. Русские народные загадки, пословицы, поговорки. –М.: Просвещение, 1990.</w:t>
      </w:r>
    </w:p>
    <w:p>
      <w:pPr>
        <w:pStyle w:val="Style1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отешки для режимных моментов </w:t>
      </w:r>
    </w:p>
    <w:p>
      <w:pPr>
        <w:pStyle w:val="Style11"/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девание на прогулку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з, два, три, четыре, пять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бираемся гулять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Если хочешь прогуляться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ужно быстро одеваться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верцу шкафа открывай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 одежду доставай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бед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 ТОГО КТО ЕСТ ОПРЯТНО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 СМОТРЕТЬ ВСЕГДА ПРИЯТНО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МЫ ЕДИМ ВСЕГДА КРАСИВО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СЛЕ СКАЖЕМ ВСЕМ "СПАСИБО"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от и полдник подошел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ели дети все за стол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Чтобы не было беды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спомним правила еды: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ши ноги не стучат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ши язычки молчат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 обедом не сори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сорил – так убери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то у нас любимый самый?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Ложку первую за маму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А вторую за кого?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а за папу твоего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 кого же третью ложку?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За веселую матрешку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ъешь за бабу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ъешь за деду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 мальчишку - за соседа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 подружек и друзей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ъешь по больше не жалей!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ъешь за праздник, шумный, яркий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 гостей и за подарки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 котёнка, за Тимошку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Эту маленькую ложку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 за рыжего кота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от тарелка и пуста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Умывание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ужно мыться непременно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Утром, вечером и днем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еред каждою едою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сле сна и перед сном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Щечки мыли?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Глазки мыли?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учки мыли?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А!!!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 теперь мы чистые-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йчики пушистые!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Я сегодня утром рано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Умывался из-под крана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Я и сам теперь умею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ымыть личико и шею.</w:t>
      </w:r>
    </w:p>
    <w:p>
      <w:pPr>
        <w:pStyle w:val="Style1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счёсывание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ружат волосы с расческой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Хороша моя прическа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сти коса до пояса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е вырони ни волоса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сти, коса, не путайся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Маму, дочка, слушайся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еред сном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Баю-баю, баиньки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огороде заиньки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йки травушку едят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етке спать велят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пят медведи и слоны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Заяц спит и ежик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се давно уж спать должны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ши дети тоже </w:t>
      </w:r>
    </w:p>
    <w:p>
      <w:pPr>
        <w:pStyle w:val="Style1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Для самых маленьких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тичка зернышки клюет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олет белочка орешки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Травку козочка жует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Ест улитка сыроежки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Молоко котенок пьет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У мышат - головка сыра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осточку щенок грызет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У пчелы – кусок зефира.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ено ест смешной теленок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ролик скушал лист капустный,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Что же любит наш ребенок? </w:t>
      </w:r>
    </w:p>
    <w:p>
      <w:pPr>
        <w:pStyle w:val="Style1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ашку? Ах, как это вкусно!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8:00Z</dcterms:created>
  <dc:creator>Администратор</dc:creator>
  <dc:description/>
  <cp:keywords/>
  <dc:language>en-US</dc:language>
  <cp:lastModifiedBy>user</cp:lastModifiedBy>
  <dcterms:modified xsi:type="dcterms:W3CDTF">2024-06-10T21:58:00Z</dcterms:modified>
  <cp:revision>29</cp:revision>
  <dc:subject/>
  <dc:title>Устное народное творчество в развитии речевой активности ребенка</dc:title>
</cp:coreProperties>
</file>