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тский сад № 56 комбинированного вида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Воспитание дисциплины, подготовка к школ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ла: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йдурова Е.Е.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GoBack"/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тропавловск-Камчатский</w:t>
      </w:r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спитание дисциплины, подготовка к школе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для детей – это не причуды взрослых. Она необходима для здорового развития ребенка: его полноценного физического, эмоционального и умственного развития. 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установленных правил дети не в состоянии строить отношения с другими людьми и учиться ответственности.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то же время у дисциплинированных детей, как правило, развиты самоконтроль, уважение к другим людям и способность с ними сотрудничать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чем нужна дисциплина?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х малышей окружает множество пищевых соблазнов. Как научить ребенка отказываться от фаст-фуда, газировки и чипсов?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родители ошибочно считают, что жизнь сама все расставит по местам. Другие отказываются от воспитания, чтобы избежать конфликтов с ребенком. Третьи хранят неприятные воспоминания о том, как их самих воспитывали родители, и решают пустить все на самотек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 сожалению, перекладывание ответственности часто приводит к тому, что малыши становятся капризны, раздражительны и обидчивы. У таких детей не складываются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отношения с родител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 получается дружить со сверстникам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такое дисциплина?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– это, прежде всего, бесконфликтные отношения с ребенком. Правильное воспитание заключается отнюдь не в том, чтобы жестко контролировать ребенка и систематически наказывать за проступки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ая цель – научить малыша управлять собственным поведением. Этого можно добиться путем создания четких границ, которые помогут ребенку поступать правильно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ым языком объясните ребенку правила, которые вы устанавливаете, и всегда следите за их соблюдением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если малыш плохо ведет себя за столом, спокойно, не повышая голоса, объясните ему, что остальным членам семьи неприятно ужинать вместе с ним. Поскольку остальные не шумят и не разбрасывают еду, в свою комнату придется уйти именно ему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следуйте оговоренным правилам и будьте справедливы: правила и границы существуют для всех. Если вы хотите, чтобы малыш всегда убирал за собой игрушки, не разбрасывайте по квартире свои собственные вещ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ему дисциплина важна?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ивительно, но без родительских запретов дети чувствуют себя заброшенными и несчастными. Кроме того, у них НЕ выработаются такие важные социальные навыки, как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контроль и способность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тивостоять соблазна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  <w:br/>
        <w:t>— уважение к родителям и другим авторитетам,</w:t>
        <w:br/>
        <w:t>— сочувствие, терпение и умение дели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ированные дети, напроти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ют себя контролировать,</w:t>
        <w:br/>
        <w:t>— самодостаточны и уверены в себе,</w:t>
        <w:br/>
        <w:t>— ответственны и послушны,</w:t>
        <w:br/>
        <w:t>— легко заводят друзей,</w:t>
        <w:br/>
        <w:t>— доверяют взрослым и признают их авторитет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важно знать родителям?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 к правильному воспитанию ребенка – абсолютное спокойствие. Даже если вы очень злы, отложите разговор до тех пор, пока не успокоитесь.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давайте ребенку право выбора и помогайте ему учиться на своих ошибка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е важное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– это не строгость и наказания, а четкие границы, которые подскажут ребенку, как себя вести в разных ситуациях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о следите за соблюдением установленных правил, будьте справедливы и подавайте хороший пример – этот лучший способ воспитать в ребенке ответственность и оградить его от соблазн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eti/podrostki/kak-postroit-otnosheniya-s-podrostkom" TargetMode="External"/><Relationship Id="rId3" Type="http://schemas.openxmlformats.org/officeDocument/2006/relationships/hyperlink" Target="http://www.takzdorovo.ru/deti/podrostki/zavisimost-ot-alkogolya-i-narkotikov-faktory-riska-razvitiya-u-podrostk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1:00Z</dcterms:created>
  <dc:creator>User</dc:creator>
  <dc:description/>
  <cp:keywords/>
  <dc:language>en-US</dc:language>
  <cp:lastModifiedBy>User</cp:lastModifiedBy>
  <dcterms:modified xsi:type="dcterms:W3CDTF">2024-06-0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