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  <w:lang w:val="en-US"/>
        </w:rPr>
      </w:pPr>
      <w:r>
        <w:rPr>
          <w:rFonts w:cs="Times New Roman" w:ascii="Times New Roman" w:hAnsi="Times New Roman"/>
          <w:b/>
          <w:sz w:val="56"/>
          <w:szCs w:val="44"/>
          <w:lang w:val="en-US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  <w:lang w:val="en-US"/>
        </w:rPr>
      </w:pPr>
      <w:r>
        <w:rPr>
          <w:rFonts w:cs="Times New Roman" w:ascii="Times New Roman" w:hAnsi="Times New Roman"/>
          <w:b/>
          <w:sz w:val="56"/>
          <w:szCs w:val="44"/>
          <w:lang w:val="en-US"/>
        </w:rPr>
        <w:t>итогового занятия по ФЭ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28"/>
          <w:lang w:val="en-US"/>
        </w:rPr>
        <w:t>«Мишка в гости к нам пришёл»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en-US"/>
        </w:rPr>
      </w:pPr>
      <w:r>
        <w:rPr>
          <w:rFonts w:cs="Times New Roman" w:ascii="Times New Roman" w:hAnsi="Times New Roman"/>
          <w:i/>
          <w:sz w:val="36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Выполнила 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Тишкина Н.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Тема: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«Мишка в гости к нам пришё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и педагогической деятельност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Создать радостное настроение от зан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Выявить уровень знаний детей по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Умение различать цвета: красный, зеленый, желтый, синий;</w:t>
      </w:r>
    </w:p>
    <w:p>
      <w:pPr>
        <w:pStyle w:val="Normal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Умение выделять и объединять предметы по одному (общему) признаку-велич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закрепить понятия «большой, маленький», «один-мног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активизировать речь детей, закрепить умение отвечать на вопрос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развивать внимание, самосто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развивать мелкую мотор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Воспитательные:</w:t>
      </w:r>
    </w:p>
    <w:p>
      <w:pPr>
        <w:pStyle w:val="Normal"/>
        <w:spacing w:lineRule="auto" w:line="240" w:before="0" w:after="0"/>
        <w:ind w:left="420" w:hanging="4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воспитывать любознательность, познавательный интерес, эмоционально-положительное отношение к персонажам;</w:t>
      </w:r>
    </w:p>
    <w:p>
      <w:pPr>
        <w:pStyle w:val="Normal"/>
        <w:spacing w:lineRule="auto" w:line="240" w:before="0" w:after="0"/>
        <w:ind w:left="420" w:hanging="4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воспитывать доброжелательное отношение между сверстниками, желание помогать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Интегрируемые област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знание ФЭМП, социализация, коммуникация, художественное эстетическое развитие (конструир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грушка «Мягкий мишка», грузовая игрушечная  машина, коробка с разноцветными шариками (красные, синие, желтые, зеленые), четыре корзинки (красная, синяя, желт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леная), </w:t>
      </w:r>
      <w:r>
        <w:rPr>
          <w:rFonts w:cs="Times New Roman" w:ascii="Times New Roman" w:hAnsi="Times New Roman"/>
          <w:sz w:val="28"/>
          <w:szCs w:val="28"/>
          <w:lang w:val="ru-RU"/>
        </w:rPr>
        <w:t>коробка с кубика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посмотрите, к нам пришли г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оздороваемся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огами топ-то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руками хлоп-хло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глазами миг-ми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лечами чик-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 присели, раз привст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и кверху все подня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-два, раз-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ться нам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й! Кто-то к нам стучится, пойду, открою две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выходит и возвращается с большой грузовой машиной с коробкой (с шариками) и ми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ом ходит без дороги,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ле сосен и берез.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зимой он спит в берлоге,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мороза прячет нос.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ите-ка детишки – </w:t>
      </w:r>
    </w:p>
    <w:p>
      <w:pPr>
        <w:pStyle w:val="Normal"/>
        <w:spacing w:lineRule="auto" w:line="240" w:before="0" w:after="0"/>
        <w:ind w:left="10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приехал на машине? – Это ….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ИШКА).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говорит за миш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дравствуйте, ребята! Посмотрите на какой машине я приехал? (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СЕДА о Мишкиной маш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шина? </w:t>
      </w:r>
      <w:r>
        <w:rPr>
          <w:rFonts w:cs="Times New Roman" w:ascii="Times New Roman" w:hAnsi="Times New Roman"/>
          <w:i/>
          <w:sz w:val="28"/>
          <w:szCs w:val="28"/>
        </w:rPr>
        <w:t>(Больш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 у нас в группе есть машины?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бята, а какого размера у нас машины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маленьк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вы молодцы! Все правильно ответ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2).  УПРАЖНЕНИЕ «Короб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оказывает коробку из кузова маш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ебята, какая это коробк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расивая, больш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трясёт короб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й, смотрите что это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юрпр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открывает коро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Это  ШАРИКИ! Сколько шариков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но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 что с ними можно делать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Игр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высыпает шарики на ков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т сейчас мы с вами будем играть. Подходите и берите по одному шарику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Марк, а у тебя какой шарик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круглый, гладк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ртем, а ты, сколько взял шариков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д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врора, а у тебя сколько шариков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Бегойим, ты какого цвета взяла шарик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рас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оля, а у тебя какого цвета шарик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зеле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 что можно делать с шариками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атать, бросать, гладить, игр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ебята,а давайте поиграем с шариками? У меня есть ворота ,сейчас мы с вами посмотрим как они будут катиться через 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3).  УПРАЖНЕНИЕ «Шарик - найди свой цвет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редлагает детям, в расставленные корзинки, разложить шарики по ц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иша, какого цвета у тебя шарик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твет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 какую корзинку ты положишь свой шарик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твет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спрашивает несколько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ишка посмотри, как дети разложили ша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шка:</w:t>
      </w:r>
    </w:p>
    <w:p>
      <w:pPr>
        <w:pStyle w:val="Normal"/>
        <w:spacing w:lineRule="auto" w:line="240" w:before="0" w:after="0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т какая красота,</w:t>
      </w:r>
    </w:p>
    <w:p>
      <w:pPr>
        <w:pStyle w:val="Normal"/>
        <w:spacing w:lineRule="auto" w:line="240" w:before="0" w:after="0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 нашли цв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4). ФИЗ. 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, мы немного подвигаемся. Повторяйте за мной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ет текст и демонстрирует движения.</w:t>
      </w:r>
    </w:p>
    <w:p>
      <w:pPr>
        <w:pStyle w:val="Normal"/>
        <w:spacing w:lineRule="auto" w:line="240" w:before="0" w:after="0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шка лапки подними</w:t>
      </w:r>
    </w:p>
    <w:p>
      <w:pPr>
        <w:pStyle w:val="Normal"/>
        <w:spacing w:lineRule="auto" w:line="240" w:before="0" w:after="0"/>
        <w:ind w:left="7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шка лапки опусти</w:t>
      </w:r>
    </w:p>
    <w:p>
      <w:pPr>
        <w:pStyle w:val="Normal"/>
        <w:spacing w:lineRule="auto" w:line="240" w:before="0" w:after="0"/>
        <w:ind w:left="7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шка, мишка покружись</w:t>
      </w:r>
    </w:p>
    <w:p>
      <w:pPr>
        <w:pStyle w:val="Normal"/>
        <w:spacing w:lineRule="auto" w:line="240" w:before="0" w:after="0"/>
        <w:ind w:left="7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 потом земли косн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. Д\И  «Большой-малень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ебята посмотрите,а что это еще у нас тут? (воспитатель с Мишкой открывает вторую коробку с кубиками)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убики)(желтые и син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Давайте посмотрим какие у нас куб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колько у нас кубиков?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ног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достает с коробки  один большой кубик и спраш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колько у меня кубиков?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акого он цвета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ает кубик поменьше и спраш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Этот кубик большой или маленьки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? (Маленьки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 этот?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Больш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акого цвета кубик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лодцы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бята, а давайте мы построим д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спрашивает у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й дом большой ,а какой маленьки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го цвета дом маленьки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го цвета дом больш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ПАЛЬЧИКОВАЯ ГИМНА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точком я сту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 построить я 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м мы высоки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в доме жить мы в 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вы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Ит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авайте вспомним, что нам сегодня принес мишка? И на чем он приехал? Какого цвета были шарики? Что еще было во второй короб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ш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олодцы ребята, какие вы дружные! Мне очень понравилось у вас , поэтому, я хочу вас угостить (в корзинке угощение)  и сказать вам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1:00Z</dcterms:created>
  <dc:creator>Acer</dc:creator>
  <dc:description/>
  <cp:keywords/>
  <dc:language>en-US</dc:language>
  <cp:lastModifiedBy>Стас</cp:lastModifiedBy>
  <cp:lastPrinted>2025-04-22T19:21:00Z</cp:lastPrinted>
  <dcterms:modified xsi:type="dcterms:W3CDTF">2025-04-22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453F63B0435681F2592E0E8A268E</vt:lpwstr>
  </property>
  <property fmtid="{D5CDD505-2E9C-101B-9397-08002B2CF9AE}" pid="3" name="KSOProductBuildVer">
    <vt:lpwstr>1049-11.2.0.11537</vt:lpwstr>
  </property>
</Properties>
</file>